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4-03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Л.А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8 марта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Романова Н.Е., Павлухина А.А., Гординой М.К., Лотоховой Т.Н., Анисимова И.О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 М.В. Архангельского М.В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1.03.2024 г. по жалобе доверителя Б.Ю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Л.А.С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11.03.2024 г. в АПМО поступила жалоба доверителя Б.Ю.А. в отношении адвоката Л.А.С., в которой сообщается, что 06.09.2023 г. заявитель заключил с адвокатом договор по вопросу перерасчёта пенсии. Адвокату выдана доверенность на представление интересов в суде. 20.12.2023 г. адвокат сообщил, что выиграл судебный процесс. 06.02.2024 г. заявитель обратился в Подольский городской суд и узнал, что гражданского дела с его участием не было. 02.03.2024 г. адвокату было направлено письмо с просьбой о предоставления отчёта о проделанной работе. 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говора № 01-09/23 от 06.09.2023 г. на представление интересов заявителя в суде общей юрисдикции по вопросу включения периодов работы в трудовой стаж и перерасчёта пенс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на сумму 40 000 рублей;</w:t>
      </w:r>
    </w:p>
    <w:p>
      <w:pPr>
        <w:pStyle w:val="Normal"/>
        <w:jc w:val="both"/>
        <w:rPr/>
      </w:pPr>
      <w:r>
        <w:rPr>
          <w:szCs w:val="24"/>
        </w:rPr>
        <w:t>- судебной доверенности (подписи отсутствуют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о предоставлении отчёта о проделанной работе с квитанцией описи вложения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заседании комиссии изучено (оглашено) заявление </w:t>
      </w:r>
      <w:r>
        <w:rPr>
          <w:sz w:val="24"/>
          <w:szCs w:val="24"/>
          <w:lang w:val="ru-RU"/>
        </w:rPr>
        <w:t>Б.Ю.А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Л.А.С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Б.Ю.А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Л.А.С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о необходимости прекращения дисциплинарного производства в отношении адвоката Л.А.С. вследствие отзыва доверителем Б.Ю.А. жалобы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06:00Z</dcterms:created>
  <dc:creator>Александр Никифоров</dc:creator>
  <dc:description/>
  <cp:keywords/>
  <dc:language>en-US</dc:language>
  <cp:lastModifiedBy>Елизавета И. Буняшина</cp:lastModifiedBy>
  <cp:lastPrinted>2024-04-03T09:59:00Z</cp:lastPrinted>
  <dcterms:modified xsi:type="dcterms:W3CDTF">2024-05-17T07:44:00Z</dcterms:modified>
  <cp:revision>5</cp:revision>
  <dc:subject/>
  <dc:title>ЗАКЛЮЧЕНИЕ  КВАЛИФИКАЦИОННОЙ КОМИССИИ</dc:title>
</cp:coreProperties>
</file>